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25.  zasedání Zastupitelstva obce Doudleby, konaného dne 27.12.2017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</w:t>
        <w:tab/>
        <w:tab/>
        <w:tab/>
        <w:t>Obecní úřad Doudleby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ek: </w:t>
        <w:tab/>
        <w:tab/>
        <w:tab/>
        <w:t>19:00 hodin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řídil: </w:t>
        <w:tab/>
        <w:tab/>
        <w:t>starosta obce Zdeněk Šmíd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řítomno: </w:t>
        <w:tab/>
        <w:tab/>
        <w:tab/>
        <w:t>5 členů OZ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  <w:tab/>
        <w:tab/>
        <w:tab/>
        <w:t>Ing. Kateřina Burdová, Miroslava Caplová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mluveni: </w:t>
        <w:tab/>
        <w:tab/>
        <w:tab/>
        <w:t>-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é: </w:t>
        <w:tab/>
        <w:tab/>
        <w:tab/>
        <w:tab/>
        <w:t>viz prezenční listina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ovatel: </w:t>
        <w:tab/>
        <w:tab/>
        <w:tab/>
        <w:t>Markéta Sedláčková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15" w:leader="none"/>
          <w:tab w:val="left" w:pos="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ab/>
        <w:t>Mgr. Marek Štěch, Václav Beran</w:t>
      </w:r>
    </w:p>
    <w:p>
      <w:pPr>
        <w:pStyle w:val="Normal"/>
        <w:tabs>
          <w:tab w:val="clear" w:pos="708"/>
          <w:tab w:val="left" w:pos="0" w:leader="none"/>
          <w:tab w:val="left" w:pos="15" w:leader="none"/>
          <w:tab w:val="left" w:pos="4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arosta obce Z. Šmíd zahájil jednání, přivítal přítomné hosty a zastupitele na jednání a konstatoval, že je přítomna nadpoloviční většina a zastupitelstvo je usnášení schopné. Jako ověřovatele zápisu navrhl Mgr. Marka Štěcha a Václava Berana, zapisovatelem je Markéta Sedláčková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dále sdělil, že program byl řádně a včas vyvěšen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1843" w:righ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843" w:right="0" w:hanging="12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ny stočné 2018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843" w:right="0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 rozvoje vzdělávání ORP Č. Budějovi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843" w:right="0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ovolení výjimky z počtu dětí v M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843" w:right="0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ové plány ZŠ a MŠ 2017, 2018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843" w:right="0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ový plán obec 2017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843" w:right="0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í starosty k rozpočtovým opatření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843" w:right="0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zřízení věc. břemene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843" w:right="0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ědomí rozp. opatření 19/2017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843" w:right="0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a 1/2017 - obecní poplat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843" w:right="0" w:hanging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ke smlouvě – autobusové zastávky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bude umožněna v průběhu jednání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jednacího programu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Usnesení 25/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zastupitelstvo schvaluje jednací program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stočné 2018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osta informuje o návrhu ceny stočného na rok 2018. Z finanční analýzy, která se v souvislosti se stočným vypracovává,  vyplývá, že je nutné zvýšit cenu na 53,35 Kč/m3. Důvodem jsou zejména vyšší náklady na elektřinu.</w:t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5/1 – Zastupitelstvo  schvaluj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očné ve výši 53,34 Kč/m3 včetně DPH. Kalkulace cen je součástí zápisu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P rozvoje vzdělávání ORP Č. Budějovice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u je předložen </w:t>
      </w:r>
      <w:r>
        <w:rPr>
          <w:rFonts w:cs="Times New Roman" w:ascii="Times New Roman" w:hAnsi="Times New Roman"/>
          <w:bCs/>
        </w:rPr>
        <w:t xml:space="preserve">Místní akční plán rozvoje vzdělávání ORP České Budějovice. Aby školy v regionu mohly pokračovat v projektu MAPII a čerpat dotace z MŠMT, musí tento dokument schválit 70% zřizovatelů z ORP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 0 </w:t>
      </w:r>
    </w:p>
    <w:p>
      <w:pPr>
        <w:pStyle w:val="Odstavecseseznamem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5/2 – </w:t>
      </w:r>
      <w:r>
        <w:rPr>
          <w:rFonts w:cs="Times New Roman" w:ascii="Times New Roman" w:hAnsi="Times New Roman"/>
          <w:b/>
        </w:rPr>
        <w:t>Zastupitelstvo obce bere na vědomí a souhlasí se zněním a obsahem dokumentu Místní akční plán rozvoje vzdělávání ORP České Budějovice včetně přílohy č. 1 Investiční a další priority Strategického rámce MAP do roku 2023 ORP České Budějovice a č. 2 Roční akční plán MAP ORP ČB na rok 2018/2019.</w:t>
      </w:r>
    </w:p>
    <w:p>
      <w:pPr>
        <w:pStyle w:val="Odstavecseseznamem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ind w:left="426"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ind w:left="426"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ind w:left="426"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ovolení výjimky z počtu dětí v MŠ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 0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5/3 – zastupitelstvo schvaluje povolení výjimky z počtu dětí v MŠ Doudleby z 24 na 28 pro školní rok 2017/2018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isové plány ZŠ a MŠ 2017, 2018</w:t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ým je předložen návrh Odpisového plánu 2017 a 2018 ZŠ a MŠ Doudleby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5/4  - zastupitelstvo schvaluje aktualizaci Odpisového plánu 2017 a Odpisový plán 2018 ZŠ a MŠ Doudleby. Znění je součástí zápisu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isový plán obec 2017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upitelé jsou seznámeni s aktualizací odpisového plánu obce. Do majetku ještě před koncem roku přibyla kanalizace.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25/5 zastupitelstvo schvaluje Účetní odpisový plán 2018. Znění je součástí zápisu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ěření starosty k rozpočtovým opatřením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oženo, bude předloženo k jednání na příští schůzi zastupitelstva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ouva o zřízení věc. břemene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smlouvu o zřízení věcného břemene – el. přípojka k Frdlíkům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snesení 25/5 zastupitelstvo Schvaluje smlouvu o zřízení věcného břemene č. CB-014330038773/001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ědomí rozp. opatření 19/2017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5/5 zastupitelstvo bere na vědomí rozp. opatření č. 19/2017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áška 1/2017 - obecní poplatky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seznamuje přítomné s návrhem vyhlášky o obecních poplatcích. Zůstávají stejné jako loni. Ing. Ondřej Klor nesouhlasí s poplatkem za psa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4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1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snesení 25/9 zastupitelstvo schvaluje Obecně závaznou vyhlášku č. 1/2017 o místních poplatcích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ke smlouvě – autobusové zastávky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5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 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25/10 zastupitelstvo schvaluje Dodatek č.1 ke Smlouvě o dílo z 29.11.2017 na akci Autobusové zastávky, Doudleby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ze: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zve 29.12.2017 na tradiční besídku nad kronikou a přeje všem občanům do nového roku hlavně zdraví.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right="-13" w:hanging="0"/>
        <w:rPr/>
      </w:pPr>
      <w:r>
        <w:rPr>
          <w:rFonts w:cs="Times New Roman" w:ascii="Times New Roman" w:hAnsi="Times New Roman"/>
          <w:sz w:val="24"/>
          <w:szCs w:val="24"/>
        </w:rPr>
        <w:t>Jednání zastupitelstva bylo ukončeno ve 19.20 hod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arkéta Sedláčková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Zdeněk Šmíd</w:t>
        <w:tab/>
        <w:tab/>
        <w:tab/>
        <w:tab/>
        <w:t xml:space="preserve">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věřovatel zápisu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Štěch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Beran</w:t>
      </w:r>
    </w:p>
    <w:sectPr>
      <w:footerReference w:type="default" r:id="rId2"/>
      <w:type w:val="nextPage"/>
      <w:pgSz w:w="11906" w:h="16838"/>
      <w:pgMar w:left="1276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8">
    <w:name w:val="Standardní písmo odstavce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4:00Z</dcterms:created>
  <dc:creator>starosta</dc:creator>
  <dc:description/>
  <cp:keywords/>
  <dc:language>en-US</dc:language>
  <cp:lastModifiedBy>starosta</cp:lastModifiedBy>
  <cp:lastPrinted>2018-01-08T10:57:00Z</cp:lastPrinted>
  <dcterms:modified xsi:type="dcterms:W3CDTF">2018-12-10T11:49:00Z</dcterms:modified>
  <cp:revision>11</cp:revision>
  <dc:subject/>
  <dc:title/>
</cp:coreProperties>
</file>