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Arial" w:hAnsi="Arial" w:eastAsia="Times New Roman" w:cs="Arial"/>
          <w:b/>
          <w:b/>
          <w:bCs/>
          <w:sz w:val="32"/>
          <w:szCs w:val="32"/>
          <w:lang w:eastAsia="cs-CZ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cs-CZ"/>
        </w:rPr>
        <w:t>Směrnice č. 28/2018</w:t>
      </w:r>
    </w:p>
    <w:p>
      <w:pPr>
        <w:pStyle w:val="Normal"/>
        <w:spacing w:before="0" w:after="240"/>
        <w:rPr>
          <w:rFonts w:ascii="Arial" w:hAnsi="Arial" w:eastAsia="Times New Roman" w:cs="Arial"/>
          <w:b/>
          <w:b/>
          <w:bCs/>
          <w:sz w:val="32"/>
          <w:szCs w:val="32"/>
          <w:lang w:eastAsia="cs-CZ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cs-CZ"/>
        </w:rPr>
      </w:r>
    </w:p>
    <w:p>
      <w:pPr>
        <w:pStyle w:val="Normal"/>
        <w:spacing w:before="0" w:after="24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cs-CZ"/>
        </w:rPr>
        <w:t>Jednací řád zastupitelstva</w:t>
      </w:r>
      <w:r>
        <w:rPr>
          <w:rFonts w:eastAsia="Times New Roman" w:cs="Arial" w:ascii="Arial" w:hAnsi="Arial"/>
          <w:sz w:val="32"/>
          <w:szCs w:val="32"/>
          <w:lang w:eastAsia="cs-CZ"/>
        </w:rPr>
        <w:br/>
      </w:r>
      <w:r>
        <w:rPr>
          <w:rFonts w:eastAsia="Times New Roman" w:cs="Arial" w:ascii="Arial" w:hAnsi="Arial"/>
          <w:sz w:val="24"/>
          <w:szCs w:val="24"/>
          <w:lang w:eastAsia="cs-CZ"/>
        </w:rPr>
        <w:t>Vydáno dne  24.10.2018</w:t>
      </w:r>
    </w:p>
    <w:p>
      <w:pPr>
        <w:pStyle w:val="Normal"/>
        <w:spacing w:before="0" w:after="24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before="280" w:after="280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Zastupitelstvo obce Doudleby se podle § 96 zákona číslo 128/2000 Sb., o obcích (obecní zřízení) usneslo na tomto jednacím řádu:</w:t>
        <w:br/>
      </w:r>
      <w:r>
        <w:rPr>
          <w:rFonts w:eastAsia="Times New Roman" w:cs="Arial" w:ascii="Arial" w:hAnsi="Arial"/>
          <w:sz w:val="24"/>
          <w:szCs w:val="24"/>
          <w:lang w:eastAsia="cs-CZ"/>
        </w:rPr>
        <w:br/>
      </w:r>
    </w:p>
    <w:p>
      <w:pPr>
        <w:pStyle w:val="Normal"/>
        <w:spacing w:before="280" w:after="280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Článek č.1</w:t>
        <w:br/>
        <w:t>Úvodní ustanovení</w:t>
      </w:r>
      <w:r>
        <w:rPr>
          <w:rFonts w:eastAsia="Times New Roman" w:cs="Arial" w:ascii="Arial" w:hAnsi="Arial"/>
          <w:sz w:val="24"/>
          <w:szCs w:val="24"/>
          <w:lang w:eastAsia="cs-CZ"/>
        </w:rPr>
        <w:br/>
        <w:t>1)      Jednací řád zastupitelstva obce upravuje přípravu a svolání zasedání, průběh jednání, usnášení a kontrolu plnění jeho usnesení, jakož i další otázky.</w:t>
        <w:br/>
      </w:r>
    </w:p>
    <w:p>
      <w:pPr>
        <w:pStyle w:val="Normal"/>
        <w:spacing w:before="280" w:after="28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Článek č. 2</w:t>
        <w:br/>
        <w:t>Pravomoci zastupitelstva  obce</w:t>
      </w:r>
      <w:r>
        <w:rPr>
          <w:rFonts w:eastAsia="Times New Roman" w:cs="Arial" w:ascii="Arial" w:hAnsi="Arial"/>
          <w:sz w:val="24"/>
          <w:szCs w:val="24"/>
          <w:lang w:eastAsia="cs-CZ"/>
        </w:rPr>
        <w:br/>
        <w:t>1)      Zastupitelstvo obce rozhoduje ve věcech patřících do samostatné působnosti obce. Vždy rozhoduje o věcech, které mu jsou zákonem vyhrazeny.</w:t>
        <w:br/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Článek č. 3</w:t>
        <w:br/>
        <w:t>Svolání zasedání zastupitelstva obce</w:t>
      </w:r>
      <w:r>
        <w:rPr>
          <w:rFonts w:eastAsia="Times New Roman" w:cs="Arial" w:ascii="Arial" w:hAnsi="Arial"/>
          <w:sz w:val="24"/>
          <w:szCs w:val="24"/>
          <w:lang w:eastAsia="cs-CZ"/>
        </w:rPr>
        <w:br/>
        <w:t>1)       Zastupitelstvo obce se schází  podle potřeby. Zasedání zastupitelstva obce svolává a zpravidla řídí starosta. Svolává je nejpozději 7 dnů přede dnem jednání. Pokud není starosta schopen zasedání svolat a řídit, této funkce se ujme místostarosta.</w:t>
      </w:r>
    </w:p>
    <w:p>
      <w:pPr>
        <w:pStyle w:val="Normal"/>
        <w:numPr>
          <w:ilvl w:val="0"/>
          <w:numId w:val="0"/>
        </w:numPr>
        <w:spacing w:before="280" w:after="280"/>
        <w:outlineLvl w:val="5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Článek č. 4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Účast na jednání zastupitelstva</w:t>
      </w:r>
      <w:r>
        <w:rPr>
          <w:rFonts w:eastAsia="Times New Roman" w:cs="Arial" w:ascii="Arial" w:hAnsi="Arial"/>
          <w:sz w:val="24"/>
          <w:szCs w:val="24"/>
          <w:lang w:eastAsia="cs-CZ"/>
        </w:rPr>
        <w:br/>
        <w:t xml:space="preserve">1)         Členové zastupitelstva obce jsou povinni se zúčastnit každého jeho jednání, jinak jsou povinni se omluvit starostovi s uvedením důvodu. 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2)         Účast na jednání stvrzují členové zastupitelstva obce podpisem na listině přítomných.</w:t>
        <w:br/>
        <w:t>3)         Každý občan obce, tj. fyzická osoba, která je statním občanem České republiky, dosáhla věku 18 let a má v obci trvalý pobyt, má právo účastnit se zasedání zastupitelstva obce a vyjadřovat na něm své stanovisko k projednávané otázce. Stejné právo má i fyzická osoba, která dosáhla věku 18 let a vlastní na území obce nemovitost, a cizí státní občan uvedený v § 17 zákona č. 128/2000 Sb.</w:t>
        <w:br/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Článek č. 5</w:t>
        <w:br/>
        <w:t>Příprava jednání zastupitelstva obce</w:t>
        <w:br/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1)      Přípravu jednání zastupitelstva obce organizuje starosta. 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2)      Právo předkládat návrhy k projednání na zasedání zastupitelstva obce mají jeho členové, výbory i občané obce.</w:t>
        <w:br/>
        <w:t>3)      Zasedání zastupitelstva obce jsou veřejná. O místě, době a navrženém pořadu jednání zastupitelstva obce informuje starosta občany nejméně 7 dní před zasedání zastupitelstva obce na úřední desce obecního úřadu, na elektronické úřední desce a dále způsobem v místě obvyklým.</w:t>
        <w:br/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Článek č. 6</w:t>
        <w:br/>
        <w:t>Program jednání</w:t>
        <w:br/>
      </w:r>
      <w:r>
        <w:rPr>
          <w:rFonts w:eastAsia="Times New Roman" w:cs="Arial" w:ascii="Arial" w:hAnsi="Arial"/>
          <w:sz w:val="24"/>
          <w:szCs w:val="24"/>
          <w:lang w:eastAsia="cs-CZ"/>
        </w:rPr>
        <w:t>1)      Program jednání zastupitelstva obce navrhuje starosta, popř. místostarosta a zastupitelé.</w:t>
        <w:br/>
        <w:t>2)      Finanční a kontrolní výbor předkládají zastupitelstvu obce k projednání zápisy o provedených kontrolách.</w:t>
        <w:br/>
        <w:t xml:space="preserve">3)      Na schůzi zastupitelstva obce může být jednáno jen o věcech, které byly dány na program a o dalších návrzích, o jejichž zařazení zastupitelstvo rozhodlo. 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br/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Článek 7</w:t>
        <w:br/>
        <w:t>Průběh jednání zastupitelstva obce</w:t>
      </w:r>
      <w:r>
        <w:rPr>
          <w:rFonts w:eastAsia="Times New Roman" w:cs="Arial" w:ascii="Arial" w:hAnsi="Arial"/>
          <w:sz w:val="24"/>
          <w:szCs w:val="24"/>
          <w:lang w:eastAsia="cs-CZ"/>
        </w:rPr>
        <w:br/>
        <w:t xml:space="preserve">1)      Jednání zastupitelstva obce řídí starosta, v jeho nepřítomnosti místostarosta. </w:t>
        <w:br/>
        <w:t>2)      Starosta řídí hlasování, zjišťuje a vyhlašuje jeho výsledek, ukončuje a přerušuje zasedání a dbá o to, aby mělo pracovní charakter a věcný průběh. Není-li při zahájení zasedání nebo při hlasování přítomna nadpoloviční většina všech členů zastupitelstva města, ukončí předsedající zasedání a svolá náhradní zasedání zastupitelstva obce k témuž nebo zbývajícímu programu tak, aby se konalo do 15ti dnů od předcházejícího zasedání. Zastupitelstvo obce může v průběhu zasedání rozhodnout, že některé body programu jednání se přesunou na příští nebo některé další zasedání, a nebo že se má k těmto bodům svolat zvláštní zasedání.</w:t>
        <w:br/>
        <w:t xml:space="preserve">3)      V zahajovací části jednání předsedající prohlásí, že jednání zastupitelstva obce bylo řádně svoláno a vyhlášeno a konstatuje přítomnost nadpoloviční většiny všech jeho členů, sdělí návrh programu jednání, vyzve přítomné členy zastupitelstva obce k vyjádření stanoviska případně námitek k programu a dá se o programu hlasovat. Nechá zvolit dva členy zastupitelstva obce za ověřovatele zápisu z tohoto jednání, případně návrhovou komisi. </w:t>
        <w:br/>
        <w:t>4)      Po schválení programu zasedání podá předsedající zprávu, zda byl zápis z předcházející schůze ověřen a zda byly podány proti němu. Zápis, proti němuž nebyly podány námitky, se pokládá za schválený. Pokud byly uplatněny námitky, rozhodne o nich zastupitelstvo obce po vyjádření ověřovatelů. Zápis z předcházejícího jednání je při zasedání zastupitelstva obce vyložen k nahlédnutí.</w:t>
        <w:br/>
        <w:t>5)      Zastupitelstvo města může v průběhu jednání hlasováním bez rozpravy některé body programu přesunout nebo sloučit rozpravu ke dvěma nebo i více bodům programu.</w:t>
        <w:br/>
        <w:t xml:space="preserve">6)      Do rozpravy se přihlašují účastníci zasedání zpravidla zvednutím ruky v průběhu zasedání. 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7)   V průběhu rozpravy se mohou občané obce přihlásit do diskuse a vyjadřovat své stanovisko k projednávaným věcem, a to jednou ke každé věci. K návrhu rozpočtu a k závěrečnému účtu obce za uplynulý kalendářní rok se mohou vyjadřovat též písemně ve stanovené lhůtě. </w:t>
      </w:r>
    </w:p>
    <w:p>
      <w:pPr>
        <w:pStyle w:val="Normal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8)   Občan ani zastupitel se nemůže ujmout slova, pokud mu ho neudělil předsedající. </w:t>
        <w:br/>
        <w:t>9)   Nikdo nesmí rušit průběh jednání zastupitelstva obce, rušitele jednání může předsedající ze zasedání síně vykázat.</w:t>
        <w:br/>
        <w:t>10)   Nemluví-li řečník k věci nebo překročí-li výrazně časový limit, předsedající jej na to upozorní a nebylo-li dosaženo nápravy, může mu předsedající odejmout slovo.</w:t>
        <w:br/>
        <w:br/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Článek 8</w:t>
        <w:br/>
        <w:t>Příprava usnesení zastupitelstva obce</w:t>
      </w:r>
      <w:r>
        <w:rPr>
          <w:rFonts w:eastAsia="Times New Roman" w:cs="Arial" w:ascii="Arial" w:hAnsi="Arial"/>
          <w:sz w:val="24"/>
          <w:szCs w:val="24"/>
          <w:lang w:eastAsia="cs-CZ"/>
        </w:rPr>
        <w:br/>
        <w:t>1)      Návrh usnesení připravuje a zastupitelstvu obce předkládá starosta, případně návrhová komise.</w:t>
        <w:br/>
        <w:t>3)      Usnesením zastupitelstva obce  se ukládají úkoly v otázkách samostatné působnosti starostovi nebo jiným členům zastupitelstva obce.</w:t>
        <w:br/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Článek 9</w:t>
        <w:br/>
        <w:t>Hlasování</w:t>
      </w:r>
      <w:r>
        <w:rPr>
          <w:rFonts w:eastAsia="Times New Roman" w:cs="Arial" w:ascii="Arial" w:hAnsi="Arial"/>
          <w:sz w:val="24"/>
          <w:szCs w:val="24"/>
          <w:lang w:eastAsia="cs-CZ"/>
        </w:rPr>
        <w:br/>
        <w:t>1)      Zastupitelstvo obce je schopné se usnášet, je-li přítomna nadpoloviční většina všech jeho členů. K platnému usnesení, rozhodnutí nebo volbě je třeba souhlasu nadpoloviční většiny všech členů zastupitelstva obce.</w:t>
        <w:br/>
        <w:t>2)      Nepřijme-li zastupitelstvo obce navržené usnesení nebo žádnou z jeho variant, věc se stáhne z pořadu jednání a postoupí  k novému projednání a předloží na příští zasedání zastupitelstva obce.</w:t>
        <w:br/>
        <w:t>3)      Hlasování se provádí veřejně nebo tajně, o čemž rozhoduje zastupitelstvo obce. Veřejné hlasování se provádí zvednutí ruky pro návrh nebo proti návrhu, nebo se lze hlasování zdržet. Hlasování tajné se provádí vhozením hlasovacího lístku do uzavřené schránky.</w:t>
        <w:br/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Článek 10</w:t>
        <w:br/>
        <w:t>Ukončení zasedání zastupitelstva obce</w:t>
      </w:r>
      <w:r>
        <w:rPr>
          <w:rFonts w:eastAsia="Times New Roman" w:cs="Arial" w:ascii="Arial" w:hAnsi="Arial"/>
          <w:sz w:val="24"/>
          <w:szCs w:val="24"/>
          <w:lang w:eastAsia="cs-CZ"/>
        </w:rPr>
        <w:br/>
        <w:t>      Předsedající prohlásí zasedání za ukončené, byl-li program vyčerpán a nikdo se již nehlásí o slovo. Rovněž prohlásí zasedání za ukončené, klesl-li počet přítomných členů zastupitelstva obce pod nadpoloviční většinu nebo z jiných závažných důvodů, zejména nastaly-li skutečnosti znemožňující nerušené jednání. V těchto případech se zasedání svolá znovu.</w:t>
        <w:br/>
        <w:br/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Článek 11</w:t>
        <w:br/>
        <w:t>Organizačně – technické záležitosti zasedání zastupitelstva města</w:t>
      </w:r>
      <w:r>
        <w:rPr>
          <w:rFonts w:eastAsia="Times New Roman" w:cs="Arial" w:ascii="Arial" w:hAnsi="Arial"/>
          <w:sz w:val="24"/>
          <w:szCs w:val="24"/>
          <w:lang w:eastAsia="cs-CZ"/>
        </w:rPr>
        <w:br/>
        <w:t xml:space="preserve">1)      Z průběhu zasedání zastupitelstva obce se pořizuje zápis, za jehož vyhotovení odpovídá obecní úřad. Ten také vede evidenci usnesení z jednotlivých zasedání a soustřeďuje zprávy o jejich plnění. </w:t>
        <w:br/>
        <w:t>2)      Schválený zápis osvědčuje průběh jednání a obsah usnesení. Jeho nedílnou součástí je vlastnoručně podepsaná listina přítomných, návrhy a dotazy podané při zasedání písemně.</w:t>
        <w:br/>
        <w:t>3)      V zápisu se uvádí:</w:t>
        <w:br/>
        <w:t>-          den a místo zasedání</w:t>
        <w:br/>
        <w:t>-          hodina zahájení a ukončení</w:t>
        <w:br/>
        <w:t>-          počet přítomných členů zastupitelstva</w:t>
        <w:br/>
        <w:t>-          doba přerušení</w:t>
        <w:br/>
        <w:t>-          jména určených ověřovatelů zápisu</w:t>
        <w:br/>
        <w:t>-          jména omluvených i neomluvených členů zastupitelstva</w:t>
        <w:br/>
        <w:t>-          schválení pořad jednání</w:t>
        <w:br/>
        <w:t xml:space="preserve">-          průběh rozpravy </w:t>
        <w:br/>
        <w:t>-          podané návrhy</w:t>
        <w:br/>
        <w:t>-          výsledek hlasování</w:t>
        <w:br/>
        <w:t>-          podané dotazy a připomínky</w:t>
        <w:br/>
        <w:t>-          schválené usnesení</w:t>
        <w:br/>
        <w:t>-          další skutečnosti, které by se podle rozhodnutí členů zastupitelstva města měly stát součástí zápisu.</w:t>
        <w:br/>
        <w:t xml:space="preserve">4)      Zápis se vyhotovuje do 10 dnů od skončení zasedání zastupitelstva obce a podepisují jej starosta nebo místostarosta a určení ověřovatelé. 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5)      O námitkách člena zastupitelstva obce proti zápisu rozhodne nejbližší zasedání zastupitelstva obce.</w:t>
        <w:br/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Článek 12</w:t>
        <w:br/>
        <w:t>Zabezpečení a kontrola usnesení</w:t>
        <w:br/>
      </w:r>
      <w:r>
        <w:rPr>
          <w:rFonts w:eastAsia="Times New Roman" w:cs="Arial" w:ascii="Arial" w:hAnsi="Arial"/>
          <w:sz w:val="24"/>
          <w:szCs w:val="24"/>
          <w:lang w:eastAsia="cs-CZ"/>
        </w:rPr>
        <w:t>1)      Kontrolní výbor provádí kontrolu plnění usnesení zastupitelstva obce. O provedené kontrole pořídí zápis a předloží zastupitelstvu obce.</w:t>
        <w:br/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Článek 13</w:t>
        <w:br/>
        <w:t>Závěrečné ustanovení</w:t>
      </w:r>
      <w:r>
        <w:rPr>
          <w:rFonts w:eastAsia="Times New Roman" w:cs="Arial" w:ascii="Arial" w:hAnsi="Arial"/>
          <w:sz w:val="24"/>
          <w:szCs w:val="24"/>
          <w:lang w:eastAsia="cs-CZ"/>
        </w:rPr>
        <w:br/>
        <w:t>Tento jednací řád schválilo zastupitelstvo obce dne 24.10.2018</w:t>
        <w:br/>
        <w:t>Týmž dnem nabyl účinnosti.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Tímto se ruší Jednací řád zastupitelstva z 4.11.2014</w:t>
        <w:br/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br/>
        <w:br/>
        <w:t>Zdeněk Šmíd                                        Miroslava  Caplová</w:t>
        <w:br/>
        <w:t>starosta   </w:t>
        <w:tab/>
        <w:tab/>
        <w:t>                              místostarostka</w:t>
        <w:br/>
        <w:b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Standardnpsmoodstavce">
    <w:name w:val="Standardní písmo odstavce"/>
    <w:qFormat/>
    <w:rPr/>
  </w:style>
  <w:style w:type="character" w:styleId="Nadpis6Char">
    <w:name w:val="Nadpis 6 Char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Clanadpis1">
    <w:name w:val="clanadpis1"/>
    <w:qFormat/>
    <w:rPr>
      <w:rFonts w:ascii="Verdana" w:hAnsi="Verdana" w:cs="Verdana"/>
      <w:b/>
      <w:bCs/>
      <w:color w:val="000000"/>
      <w:sz w:val="21"/>
      <w:szCs w:val="21"/>
    </w:rPr>
  </w:style>
  <w:style w:type="character" w:styleId="Malemodre1">
    <w:name w:val="malemodre1"/>
    <w:qFormat/>
    <w:rPr>
      <w:rFonts w:ascii="Verdana" w:hAnsi="Verdana" w:cs="Verdana"/>
      <w:b w:val="false"/>
      <w:bCs w:val="false"/>
      <w:color w:val="035D8A"/>
      <w:sz w:val="17"/>
      <w:szCs w:val="1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8:16:00Z</dcterms:created>
  <dc:creator>starosta</dc:creator>
  <dc:description/>
  <cp:keywords/>
  <dc:language>en-US</dc:language>
  <cp:lastModifiedBy>starosta</cp:lastModifiedBy>
  <cp:lastPrinted>2014-11-04T10:58:00Z</cp:lastPrinted>
  <dcterms:modified xsi:type="dcterms:W3CDTF">2018-10-31T17:29:00Z</dcterms:modified>
  <cp:revision>3</cp:revision>
  <dc:subject/>
  <dc:title/>
</cp:coreProperties>
</file>